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я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 августа 2021 года</w:t>
        <w:tab/>
        <w:tab/>
        <w:t xml:space="preserve">                       </w:t>
        <w:tab/>
        <w:tab/>
        <w:tab/>
        <w:tab/>
        <w:t xml:space="preserve">      № 2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едседательствующий на заседании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главы администрации</w:t>
        <w:tab/>
        <w:tab/>
        <w:t>- Бессонов Константин Леонидови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,              - Зайцев Анатолий Павлович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ущий специалист в организационно-правов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деле администрации Шалинског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, секретарь комиссии</w:t>
        <w:tab/>
        <w:t>- Виштайкина Наталья Викторов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- Клевакина Татьяна Владимиров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ный специалист организационно-правового отдела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Шалинского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                                    - Сюкосев Алексей Васильеви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ревизионного управле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Мошева Елена Аркадьев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- Колченогов Анатолий Владимирови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линской рай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  - Богатырева Светла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государственного автоно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печати Свердл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дакция газеты «Шалинский вестник» - Гришин Евгени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-Левашев Юрий Иванови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10 человек, «против» - __0__, «воздержался» - __0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380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Рассмотрение материалов 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заместителем главы администрации Шалинского городского округа за 2020 год.</w:t>
      </w:r>
    </w:p>
    <w:p>
      <w:pPr>
        <w:pStyle w:val="Normal"/>
        <w:tabs>
          <w:tab w:val="clear" w:pos="708"/>
          <w:tab w:val="left" w:pos="9380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штайкину Наталью Викторовну (секретаря комиссии) о результатах проверки достоверности и полноты сведений о доходах, расходах, об имуществе и обязательствах имущественного характера в отношении заместителем главы администрации Шалинского городского округа по факту установления расхождений с предоставленными сведениями. </w:t>
      </w:r>
    </w:p>
    <w:p>
      <w:pPr>
        <w:pStyle w:val="Normal"/>
        <w:ind w:right="-1" w:hanging="25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ходе проверки выявлены следующие несоответствия сведений о счетах в банках и иных кредитных организациях с данными предыдущих отчетных периодов. У муниципального служащего сведения о счетах не совпали, а именно: в представленных справках за отчетный период указаны банковские счета, открытые ранее отчетного периода. При этом в справках за предыдущие отчетные периоды данный счет не фигурирует, либо не соответствует дата открытия счета с данными, представленными в 2020 году.  </w:t>
      </w:r>
    </w:p>
    <w:p>
      <w:pPr>
        <w:pStyle w:val="Normal"/>
        <w:ind w:right="-1" w:hanging="2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427" w:first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но п. 5 примерного перечня ситуаций, которые могут быть расценены как значительные проступки, влекущие увольнение государственного (муниципального) служащего в связи с утратой доверия, указанного в приложении № 1 к Рекомендации Минтруда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ов интересов и неисполнения обязанностей, установленных в целях противодействия коррупции: 5. Сокрыт банковский счет, движение денежных средств по которому в течение отчетного года не может быть объяснено исходя из доходов служащего.</w:t>
      </w:r>
    </w:p>
    <w:p>
      <w:pPr>
        <w:pStyle w:val="Normal"/>
        <w:ind w:right="-1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итывая, что нарушение допущенные требований законодательства о противодействии коррупции совершенны в первые, предоставлено пояснение причин не указания счетов в предыдущем отчетном периоде. С 2017 года  не привлекалась к дисциплинарному взысканию и была поощрена руководителем благодарственным письмом. Из движения по счетам видно, что нет неправомерного получения дохода и ее супругом (поступление заработной платы, кредита, пополнение наличными денежными средствами через банкомат, перечисление между своими счетами). Учитывая, что муниципальный служащий  находится в отпуске по уходу за ребенком.</w:t>
      </w:r>
    </w:p>
    <w:p>
      <w:pPr>
        <w:pStyle w:val="Normal"/>
        <w:ind w:left="-851" w:right="-427" w:first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ЛИ: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Сведения о наличии счетов и иной информации  за период с 01.01.2020 года по 31.12. 2020 года;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писка по счету с 01.01.2020 года по 31.12. 2020 года;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писка по счету с 01.01.2020 года по 31.12. 2020 года;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писка по счету с 01.01.2019 года по 31.12. 2019 года;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писка по счету с 01.01.2018 года по 31.12. 2018 года;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писка по счету с 01.01.2019 года по 31.12. 2019 года;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писка по счету с 01.01.2018 года по 31.12. 2018 года;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писка по счету с 01.01.2020 года по 31.12. 2020 года;</w:t>
      </w:r>
    </w:p>
    <w:p>
      <w:pPr>
        <w:pStyle w:val="Normal"/>
        <w:tabs>
          <w:tab w:val="clear" w:pos="708"/>
          <w:tab w:val="left" w:pos="20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ведения о наличии счетов и иной информации, необходимой для предоставления гражданами сведений о доходах, расходах, об имуществе и обязательствах имущественного характера (супруга);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ведения о наличии счетов и иной информации (супруга) за период с 01.01.2020 года по 31.12. 2020 года;</w:t>
      </w:r>
    </w:p>
    <w:p>
      <w:pPr>
        <w:pStyle w:val="Normal"/>
        <w:tabs>
          <w:tab w:val="clear" w:pos="708"/>
          <w:tab w:val="left" w:pos="20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нформация о счете (супруга) с 17.08.2018-31.12.2020;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нформация о счете (супруга) с 17.08.2018-31.12.2020;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нформация о счете (супруга) с 18.09.2015-31.12.2020;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нформация о счете (супруга) с 11.11.2019-22.07.2020;</w:t>
      </w:r>
    </w:p>
    <w:p>
      <w:pPr>
        <w:pStyle w:val="Normal"/>
        <w:tabs>
          <w:tab w:val="clear" w:pos="708"/>
          <w:tab w:val="left" w:pos="2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нформация о счете (супруга) с 17.08.2018-31.12.2020;</w:t>
      </w:r>
    </w:p>
    <w:p>
      <w:pPr>
        <w:pStyle w:val="Normal"/>
        <w:tabs>
          <w:tab w:val="clear" w:pos="708"/>
          <w:tab w:val="left" w:pos="20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нформация о счете (супруга) с 01.04.2015-15.04.2021;</w:t>
      </w:r>
    </w:p>
    <w:p>
      <w:pPr>
        <w:pStyle w:val="Normal"/>
        <w:tabs>
          <w:tab w:val="clear" w:pos="708"/>
          <w:tab w:val="left" w:pos="21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письменные объяснения заместителя главы администрации Шалинского городского округа от 19.04.2021 года;</w:t>
      </w:r>
    </w:p>
    <w:p>
      <w:pPr>
        <w:pStyle w:val="Normal"/>
        <w:tabs>
          <w:tab w:val="clear" w:pos="708"/>
          <w:tab w:val="left" w:pos="20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доклад о результатах проверки достоверности и полноты представленных сведений, подготовленный ведущим специалистом в организационно-правовом отделе Администрации Шалинского городского округа Виштайкиной Н.В.</w:t>
      </w:r>
    </w:p>
    <w:p>
      <w:pPr>
        <w:pStyle w:val="Normal"/>
        <w:tabs>
          <w:tab w:val="clear" w:pos="708"/>
          <w:tab w:val="left" w:pos="2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ические рекомендации Минтруда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ов интересов и неисполнения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2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</w:rPr>
        <w:t xml:space="preserve">рименить дисциплинарное взыскание в виде выговора к заместителю главы администрации Шалинского городского округа по выходу из отпус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уходу за ребенком</w:t>
      </w:r>
      <w:r>
        <w:rPr>
          <w:rFonts w:cs="Liberation Serif;Times New Roman" w:ascii="Liberation Serif;Times New Roman" w:hAnsi="Liberation Serif;Times New Roman"/>
          <w:sz w:val="28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10 чел., «против» - 0 чел., «воздержался» - 0 чел.</w:t>
      </w:r>
    </w:p>
    <w:p>
      <w:pPr>
        <w:pStyle w:val="Normal"/>
        <w:tabs>
          <w:tab w:val="clear" w:pos="708"/>
          <w:tab w:val="left" w:pos="9380" w:leader="underscor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миссии     __________________________К.Л. Бессо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:                              __________________________   А.П. Зайц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ретарь комиссии            ____________________________Н.В. Виштайки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лены комиссии:                 ____________________________ Е.А. Мошев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 А.В. Колченог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 А.В. Сюкосе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Ю.И. Леваш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Т.В. Клеваки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С.Ю. Богатырев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Е.В. Гришин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3:00Z</dcterms:created>
  <dc:creator>user</dc:creator>
  <dc:description/>
  <cp:keywords/>
  <dc:language>en-US</dc:language>
  <cp:lastModifiedBy>1</cp:lastModifiedBy>
  <cp:lastPrinted>2021-08-19T11:45:00Z</cp:lastPrinted>
  <dcterms:modified xsi:type="dcterms:W3CDTF">2021-08-19T09:35:00Z</dcterms:modified>
  <cp:revision>50</cp:revision>
  <dc:subject/>
  <dc:title>АДМИНИСТРАЦИЯ ШАЛИНСКОГО ГОРОДСКОГО ОКРУГА</dc:title>
</cp:coreProperties>
</file>